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Начальное общее образование (ФГОС)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245</wp:posOffset>
                </wp:positionV>
                <wp:extent cx="141732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lang w:val="ru-RU"/>
                                    </w:rPr>
                                    <w:t xml:space="preserve">Приложение 1 к приказу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№ 23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.08.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3.95pt;mso-wrap-distance-left:9pt;mso-wrap-distance-right:0pt;mso-wrap-distance-top:0pt;mso-wrap-distance-bottom:0pt;margin-top:-4.35pt;mso-position-vertical-relative:text;margin-left:3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Heading"/>
                              <w:spacing w:before="120" w:after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 xml:space="preserve">Приложение 1 к приказу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№ 23</w:t>
                            </w: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.08.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992"/>
        <w:gridCol w:w="1559"/>
        <w:gridCol w:w="3119"/>
        <w:gridCol w:w="1559"/>
      </w:tblGrid>
      <w:tr>
        <w:trPr>
          <w:trHeight w:val="2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е предметы в соответствии с ФГ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учебной программы </w:t>
            </w:r>
            <w:r>
              <w:rPr>
                <w:i/>
              </w:rPr>
              <w:t>(базовый, углубленный, адап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 в соответствии с Ф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, пособия для обучающихся (наименование, автор, год и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федеральному перечню учебников (указать реквизиты приказа Минобрнауки России)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1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ецкий В. Г., Кирюшкин В. А., Виноградская Л. А.и др. Азбука. В 2-х частях. 1 класс.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8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1.1.1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накина В. П., Горецкий В. Г. Русский язык 1 класс.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1.1.1.1.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 П., Горецкий В. Г. Русский язык. В 2-х частях. 2 класс.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1.1.1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 П., Горецкий В. Г. Русский язык. В 2-х частях. 3 класс.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1.1.1.1.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 П.,  Горецкий В. Г. Русский язык. В 2-х частях. 4 класс.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иманова Л. Ф., Горецкий В. Г., Голованова М.В. и др. Литературное чтение. В 2-х частях. 1 класс.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иманова Л. Ф.,  Горецкий В. Г., Голованова М.В. и др. Литературное чтение. В 2-х частях. 2класс.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2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лиманова Л. Ф.,  Горецкий В. Г. </w:t>
            </w:r>
          </w:p>
          <w:p>
            <w:pPr>
              <w:pStyle w:val="Normal"/>
              <w:autoSpaceDE w:val="false"/>
              <w:rPr/>
            </w:pPr>
            <w:r>
              <w:rPr/>
              <w:t>Голованова М.В. и др. Литературное чтение. В 2-х частях.  3класс.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2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 В 2-х частях.  4 класс.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1.2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., Петленко Л.В., Романова В.Ю. Русский язык. 1 класс. Просвещение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1.1.1.2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., Петленко Л.В., Романова В.Ю. Рябинина Л.А.,</w:t>
            </w:r>
          </w:p>
          <w:p>
            <w:pPr>
              <w:pStyle w:val="Normal"/>
              <w:rPr/>
            </w:pPr>
            <w:r>
              <w:rPr/>
              <w:t>Соколова О.В. Русский язык. 2 класс. Просвещение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1.2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., Петленко Л.В., Романова В.Ю., Рябинина Л.А.,Соколова О.В.</w:t>
            </w:r>
          </w:p>
          <w:p>
            <w:pPr>
              <w:pStyle w:val="Normal"/>
              <w:rPr/>
            </w:pPr>
            <w:r>
              <w:rPr/>
              <w:t>Русский язык. 3 класс</w:t>
            </w:r>
          </w:p>
          <w:p>
            <w:pPr>
              <w:pStyle w:val="Normal"/>
              <w:rPr/>
            </w:pPr>
            <w:r>
              <w:rPr/>
              <w:t>Просвещение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1.2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., Петленко Л.В., Романова В.Ю. Рябинина Л.А.,Соколова О.В.  Русский язык. 4 класс. Просвещение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57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 Английский язык.</w:t>
            </w:r>
            <w:r>
              <w:rPr/>
              <w:t xml:space="preserve"> В 2-х частях. 2 класс. ДРОФА,</w:t>
            </w:r>
            <w:r>
              <w:rPr>
                <w:color w:val="000000"/>
              </w:rPr>
              <w:t xml:space="preserve">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.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 Английский язык. В 2-х частях. 3 класс. ДРОФА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2.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фанасьева О.В., Михеева И.В. Английский язык. В 2-х частях. 3 класс. ДРОФА, 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3.1.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ро М. И., Волкова С. И.,  Степанова С. В. Математика. В 2-х частях. 1 класс. 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3.1.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ро М.И., Бантова М.А., Бельтюкова Г.В. и др. Математика. В 2-х частях. 2 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3.1.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ро М.И., Бантова М.А., Бельтюкова Г.В. и др. Математика. В 2-х частях. 3 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3.1.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ро М.И., Бантова М.А., Бельтюкова Г.В. и др. Математика. В 2-х частях. 4 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4.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ешаков А.А. Окружающий мир. В 2-х частях. 1 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4.1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ешаков А.А. Окружающий мир. В 2-х частях. 2 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4.1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 Окружающий мир. В 2-х частях. 3 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4.1.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, Крючкова Е.А. Окружающий мир. В  2-х частях. 4 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 6.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итская Е.Д., Сергеева Г.П., Шмагина Т.С. Музыка. 1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2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2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3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2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4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 А. / Под ред. Неменского Б. М. Изобразительное искусство. 1 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еева Е. И.  / Под ред. Неменского Б. М. Изобразительное искусство. 2 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ева Н. А., Неменская Л. А.,  Питерских  А. С. и др. /Под ред. Неменского Б. М. Изобразительное искусство. 3 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 Л. А.,  / Под ред. Неменского Б. М. Изобразительное искусство 4 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7.1.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говцева Н.И., Богданова Н.В., Фрейтаг И.П. Технология. 1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1.7.1.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говцева Н.И., Богданова Н.В., Шипилова Н.В. Технология. 2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7.1.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говцева Н.И., Богданова Н.В., Шипилова Н.В. и др. Технология. 3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7.1.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говцева Н.И., Богданова Н.В., Шипилова Н.В. и др. Технология. 4класс. Просвещение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8.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 Физическая культура. 1 - 4 классы. Просвещение,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1.2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е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. Основы православно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ласс. Просвещение, 2019,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</w:tbl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sz w:val="20"/>
          <w:u w:val="single"/>
          <w:lang w:val="ru-RU"/>
        </w:rPr>
      </w:pPr>
      <w:r>
        <w:rPr>
          <w:b/>
          <w:sz w:val="20"/>
        </w:rPr>
        <w:t xml:space="preserve">Основное общее образование   </w:t>
      </w:r>
      <w:r>
        <w:rPr>
          <w:sz w:val="20"/>
        </w:rPr>
        <w:t xml:space="preserve">(ФГОС)                                                             </w:t>
      </w:r>
    </w:p>
    <w:p>
      <w:pPr>
        <w:pStyle w:val="Heading"/>
        <w:jc w:val="left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5245</wp:posOffset>
                </wp:positionV>
                <wp:extent cx="1417320" cy="467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  <w:t xml:space="preserve">к приказу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№ 23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.08.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85pt;mso-wrap-distance-left:9pt;mso-wrap-distance-right:0pt;mso-wrap-distance-top:0pt;mso-wrap-distance-bottom:0pt;margin-top:-4.35pt;mso-position-vertical-relative:text;margin-left:3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к приказу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№ 23</w:t>
                            </w: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.08.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992"/>
        <w:gridCol w:w="1417"/>
        <w:gridCol w:w="3969"/>
        <w:gridCol w:w="142"/>
        <w:gridCol w:w="1418"/>
      </w:tblGrid>
      <w:tr>
        <w:trPr>
          <w:trHeight w:val="2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е предметы в соответствии с ФГ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Уровень учебной программы </w:t>
            </w:r>
            <w:r>
              <w:rPr>
                <w:i/>
              </w:rPr>
              <w:t>(базовый, углубленный, адаптирова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 в соответствии с Ф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, пособия для обучающихся (наименование, автор, год из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федеральному перечню учебников (указать реквизиты приказа Минобрнауки России)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1.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ыженская Т. А., Баранов М. Т</w:t>
            </w:r>
            <w:r>
              <w:rPr>
                <w:shd w:fill="FFFFFF" w:val="clear"/>
              </w:rPr>
              <w:t>., Тростенцова Л. А. и др. Русский язык. В 2-х частях. 5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1.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анов М.Т., Ладыженская Т.А., Тростенцова Л.А. и др. Русский язык. В 2-х частях. 6 класс. Просвещение, 2019, 2020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1.3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анов М.Т., Ладыженская Т.А., Тростенцова Л.А. и др. Русский язык. 7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3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хударов С.Г., Крючков С.Е., Максимов Л.Ю. и др. Русский язык. 8 класс. Просвещение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3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Бархударов С.Г., Крючков С.Е., Максимов Л.Ю. и др. Русский язык. 9 класс. Просвещение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2.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овина В.Я., Журавлев В.П., Коровин В.И.  Литература. В 2-х частях. 5 класс. Просвещение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2.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хина В.П., Коровина В.Я., Журавлёв В.П. и др. /Под ред. Коровиной В.Я. Литература. В 2-х частях. 6 класс. Просвещение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2.2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овина В.Я., Журавлев В.П., Коровин В.И.  Литература. В 2-х частях. 7 класс. 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2.2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овина В.Я., Журавлев В.П., Коровин В.И. Литература. В 2-х частях. 8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2.2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/Под ред. Коровиной В.Я. Литература. В 2-х частях. 9 класс. Просвещение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1.1.1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а о.М.. Загоровская О.В.,  Богданов С.И., Вербицкая Л.А., Гостева Ю.Н., </w:t>
            </w:r>
          </w:p>
          <w:p>
            <w:pPr>
              <w:pStyle w:val="Normal"/>
              <w:rPr/>
            </w:pPr>
            <w:r>
              <w:rPr/>
              <w:t>Добротина И.Н., Нарушевич А.Г., Казакова Е.И., Васильевых И.П. 5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а о.М.. Загоровская О.В.,  Богданов С.И., Вербицкая Л.А., Гостева Ю.Н., </w:t>
            </w:r>
          </w:p>
          <w:p>
            <w:pPr>
              <w:pStyle w:val="Normal"/>
              <w:rPr/>
            </w:pPr>
            <w:r>
              <w:rPr/>
              <w:t>Добротина И.Н., Нарушевич А.Г., Казакова Е.И., Васильевых И.П. 6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2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а о.М.. Загоровская О.В.,  Богданов С.И., Вербицкая Л.А., Гостева Ю.Н., </w:t>
            </w:r>
          </w:p>
          <w:p>
            <w:pPr>
              <w:pStyle w:val="Normal"/>
              <w:rPr/>
            </w:pPr>
            <w:r>
              <w:rPr/>
              <w:t>Добротина И.Н., Нарушевич А.Г., Казакова Е.И., Васильевых И.П. 7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2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а о.М.. Загоровская О.В.,  Богданов С.И., Вербицкая Л.А., Гостева Ю.Н., </w:t>
            </w:r>
          </w:p>
          <w:p>
            <w:pPr>
              <w:pStyle w:val="Normal"/>
              <w:rPr/>
            </w:pPr>
            <w:r>
              <w:rPr/>
              <w:t>Добротина И.Н., Нарушевич А.Г., Казакова Е.И., Васильевых И.П. 8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2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а о.М.. Загоровская О.В.,  Богданов С.И., Вербицкая Л.А., Гостева Ю.Н., </w:t>
            </w:r>
          </w:p>
          <w:p>
            <w:pPr>
              <w:pStyle w:val="Normal"/>
              <w:rPr/>
            </w:pPr>
            <w:r>
              <w:rPr/>
              <w:t>Добротина И.Н., Нарушевич А.Г., Казакова Е.И., Васильевых И.П. 9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</w:t>
            </w:r>
          </w:p>
        </w:tc>
      </w:tr>
      <w:tr>
        <w:trPr>
          <w:trHeight w:val="56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2.1.10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 Английский язык. В 2-х частях. 5 класс. ДРОФА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9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2.1.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 Английский язык. В 2-х частях.  6 класс. ДРОФА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7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2.1.10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 Английский язык. В 2-х частях. 7 класс. ДРОФА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98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2.1.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зовлев В.П., Лапа Н.М., Перегудов Э.Ш. и другие.  Английский язык. 8 класс. Просвещение, 2018, 2019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2.1.9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зовлев В.П., Лапа Н.М., Перегудов Э.Ш. и другие.  Английский язык. 9 класс. Просвещение, 2017,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4.1.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нимович  Е.А., Дорофеев Г.В., Суворова С.Б. и др. Математика. 5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59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4.1.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нимович Е.А., Кузнецова Л.В., Минаева С.С. и др. Математика. 6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4.2.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арычев Ю.Н., Миндюк Н.Г., Нешков К.И. и др. /Под ред. Теляковского С.А. Алгебра. 7 класс. Просвещение,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4.3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танасян Л.С., Бутузов В.Ф., Кадомцев С.Б. и др. Геометрия. 7-9 классы. Просвещение, 2016, 2018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4.2.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арычев Ю.Н., Миндюк Н.Г., Нешков К.И. и др. /Под ред. Теляковского С.А. Алгебра. 8 класс. Просвещение,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4.3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танасян Л.С., Бутузов В.Ф., Кадомцев С.Б. и др. Геометрия. 7-9 классы. Просвещение, 2016, 2018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4.2.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арычев Ю.Н., Миндюк Н.Г., Нешков К.И. и др. /Под ред. Теляковского С.А. Алгебра. 9 класс. Просвещение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4.3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танасян Л.С., Бутузов В.Ф., Кадомцев С.Б. и др. Геометрия. 7-9 классы. Просвещение, 2016, 2018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4.4.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</w:t>
            </w:r>
            <w:r>
              <w:rPr>
                <w:rFonts w:eastAsia="Calibri"/>
                <w:lang w:eastAsia="en-US"/>
              </w:rPr>
              <w:t xml:space="preserve"> Информатика. 7 класс. ООО БИНОМ. Лаборатория знаний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4.4.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сова Л.Л., Босова А.Ю.</w:t>
            </w:r>
            <w:r>
              <w:rPr>
                <w:rFonts w:eastAsia="Calibri"/>
                <w:lang w:eastAsia="en-US"/>
              </w:rPr>
              <w:t xml:space="preserve"> Информатика. 8 класс. ООО БИНОМ. Лаборатория знаний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4.4.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сова Л.Л., Босова А.Ю.</w:t>
            </w:r>
            <w:r>
              <w:rPr>
                <w:rFonts w:eastAsia="Calibri"/>
                <w:lang w:eastAsia="en-US"/>
              </w:rPr>
              <w:t xml:space="preserve"> Информатика. 9 класс. ООО БИНОМ. Лаборатория знаний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.2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гасин А.А., Годер Г.И., Свенцицкая И.С. Под ред. Искендерова А.А. Всеобщая история. История Древнего мира. 5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.2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ибалова Е.В.,Донской Г.М./Под ред. Сванидзе А.А. </w:t>
            </w:r>
            <w:r>
              <w:rPr/>
              <w:t>Всеобщая история. История Средних веков. 6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.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сентьев Н.М., Данилов А.А., Стефанович П.С., и др. /Под ред. Торкунова А.В. История России. В 2-х частях. 6 класс. Просвещение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.2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Баранов П.А.,Ванюшкина Л.М./Под ред. Искендер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Всеобщая история. История Нового времени. 7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1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.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сентьев Н.М., Данилов А.А., Курукин И.В. и др. /Под ред. Торкунова А.В. История России. В 2-х частях. 7 класс. 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9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3.2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Баранов П.А.,Ванюшкина Л.М. и др. /Под ред. Искендер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Всеобщая история. История Нового времени. 8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0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1.1.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сентьев Н.М., Данилов А.А., Курукин И.В. и др. /Под ред. Торкунова А.В. История России. В 2-х частях. 8 класс.  Просвещение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6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3.2.1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,Баранов П.А.,Ванюшкина Л.М. и др./Под ред. Искендерова А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 9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7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1.1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сентьев Н.М., Данилов А.А., Левандовский А.А.. и др. /Под ред. Торкунова А.В. История России. В 2-х частях. 9 класс.  Просвещение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812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3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голюбов Л.Н., Виноградова Н.Ф., Городецкая Н.И. и др. </w:t>
            </w:r>
            <w:r>
              <w:rPr/>
              <w:t>Обществознание. 6 класс. Просвещение,</w:t>
            </w:r>
            <w:r>
              <w:rPr>
                <w:color w:val="FF0000"/>
              </w:rPr>
              <w:t xml:space="preserve"> </w:t>
            </w: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.3.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голюбов Л.Н., Иванова Л.Ф., Городецкая Н.И. и др. Обществознание. 7 класс. Просвещение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3.3.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Лазебникова А.Ю., Городецкая Н.И. и др.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ознание. 8 класс. Просвещение,</w:t>
            </w:r>
            <w:r>
              <w:rPr>
                <w:color w:val="FF0000"/>
              </w:rPr>
              <w:t xml:space="preserve"> </w:t>
            </w: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3.3.1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Лазебникова А.Ю., Матвеев А.И. и др.</w:t>
            </w:r>
            <w:r>
              <w:rPr/>
              <w:t xml:space="preserve"> Обществознание. 9 класс. Просвещение,</w:t>
            </w:r>
            <w:r>
              <w:rPr>
                <w:color w:val="FF0000"/>
              </w:rPr>
              <w:t xml:space="preserve"> </w:t>
            </w:r>
            <w:r>
              <w:rPr/>
              <w:t>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3.4.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. 5-6 класс. Просвещение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6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.4.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ексеев А.И., Николина В.В., Липкина Е.К. и др. География. 5-6 класс. Просвещение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3.4.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. 7 класс. Просвещение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7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3.4.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. 8 класс. Просвещение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3.4.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. 9 класс. Просвещение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2.5.1.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лага В.В., Ломаченков И.А., Панебратцев Ю.А. Физика. 7 класс. Просвещение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2.5.1.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лага В.В., Ломаченков И.А., Панебратцев Ю.А. Физика. 8 класс.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2.5.1.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лага В.В., Ломаченков И.А., Панебратцев Ю.А. Физика. 9 класс. Просвещение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2.5.3.5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дзитис Г. Е., Фельдман  Ф. Г. Химия. 8 класс. Просвещение, 2018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2.5.3.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дзитис Г. Е., Фельдман  Ф. Г. Химия. 9 класс. Просвещение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5.2.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оглазов В.И., Плешаков А.А. Биология. 5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5.2.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воглазов В.И., Плешаков А.А. Биология. 6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5.2.4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воглазов В.И., Сарычева Н.Ю., Каменский А.А. Биология. 7 класс. 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.2.5.2.4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воглазов В.И., Каменский А.А., Сарычева Н.Ю. Биология. 8 класс. </w:t>
            </w:r>
            <w:r>
              <w:rPr/>
              <w:t>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.2.5.2.4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воглазов В.И., Каменский А.А., Касперская Е.К. и др. Биология. 9 класс. </w:t>
            </w:r>
            <w:r>
              <w:rPr/>
              <w:t>Просвещение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6.2.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геева Г.П., Критская Е.Д. Музыка. 5 класс.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6.2.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геева Г.П., Критская Е.Д. Музыка. 6 класс. Просвещение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6.2.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геева Г.П., Критская Е.Д. Музыка. 7 класс. Просвещение, 2017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6.2.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Сергеева Г.П., Критская Е.Д. Музыка. 8 класс. Просвещение,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6.1.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, Островская О.В. /Под ред. Неменского Б.М. Изобразительное искусство. 5класс. Просвещение, 2015, 2016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6.1.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нская Л.А. /Под ред. Неменского Б.М. Изобразительное искусство. 6класс. Просвещение, 2016,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6.1.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, Гуров Г.Е. /Под ред. Неменского Б.М. Изобразительное искусство. 7класс. Просвещение, 2017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6.1.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ских А.С./Под ред. Неменского Б.М. Изобразительное искусство. 8класс. Просвещение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7.1.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евич В.М., Пичугина Г.В., Семенова Г.Ю. и др./Под ред. Казакевича В.М. Технология. 5 класс. Просвещение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7.1.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и др./Под ред. Казакевича В.М. Технология. 6 класс. Просвещение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.1.5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 В.,  Самородский П.С.,  Симоненко  В. Д., Яковенко О. В.  Технология. 7 класс. ВЕНТАНА-ГРАФ, 2017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ПУ № 345 от 28.12.2018г</w:t>
            </w:r>
          </w:p>
        </w:tc>
      </w:tr>
      <w:tr>
        <w:trPr>
          <w:trHeight w:val="8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.1.5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яш Н.В., Электов А.А., Симоненко В.Д., Гончаров Б.А., Елисеева Е.В., Богатырев А.Н., Очинин О.П. Технология. 8 класс. ВЕНТАНА-ГРАФ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ПУ № 345 от 28.12.2018г</w:t>
            </w:r>
          </w:p>
        </w:tc>
      </w:tr>
      <w:tr>
        <w:trPr>
          <w:trHeight w:val="104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.1.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ноградова Н.Ф.,Смирнов Д.В.,Сидоренко Л.В.,Таранин А.Б. Основы безопасности жизнедеятельности. 7-9 класс. ВЕНТАНА-ГРАФ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ПУ № 345 от 28.12.2018г</w:t>
            </w:r>
          </w:p>
        </w:tc>
      </w:tr>
      <w:tr>
        <w:trPr>
          <w:trHeight w:val="9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9.1.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,Смирнов Д.В.,Сидоренко Л.В.,Таранин А.Б.</w:t>
            </w:r>
            <w:r>
              <w:rPr/>
              <w:t xml:space="preserve"> Основы безопасности жизнедеятельности. 7-9 класс. ВЕНТАНА-ГРАФ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ФПУ № 345 от 28.12.2018г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8.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ленский М.Я., Туревский И.М., Торочкова Т.Ю. и др. / Под ред. Виленского М.Я. Физическая культура. 5 – 7 классы. Просвещение 2015, 2016, 2018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8.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ленский М.Я., Туревский И.М., Торочкова Т.Ю. и др. / Под ред. Виленского М.Я. Физическая культура 5 – 7 классы. Просвещение, 2015, 2016, 2018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8.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ленский М.Я., Туревский И.М., Торочкова Т.Ю. и др. / Под ред. Виленского М.Я. Физическая культура 5 – 7 классы.  Просвещение, 2015, 2016, 2018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5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8.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ях В.И. Физическая культура 8-9 классы. Просвещение, 2018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6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8.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ях В.И. Физическая культура. 8-9 классы. Просвещение, 2018, 2019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9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2.1.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 Основы духовно-нравственной культуры народов России. 5 класс. ВЕНТАНА-ГРАФ, 2015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би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5.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воглазов В.И., Плешаков А.А. Биология. 6 класс. Просвещение, 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5.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воглазов В.И., Сарычева Н.Ю., Каменский А.А. Биология. 7 класс. Просвещение, 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обществозн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голюбов Л.Н., Виноградова Н.Ф., Городецкая Н.И., и др. /Под ред. Боголюбова Л.Н., Ивановой Л.Ф. Обществознание. 5 класс. Просвещение, 2015, 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53 от 31.03.2014</w:t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й курс по обществозн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3.1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Лазебникова А.Ю., Матвеев А.И. и др.</w:t>
            </w:r>
            <w:r>
              <w:rPr/>
              <w:t xml:space="preserve"> Обществознание. 9 класс. Просвещение,</w:t>
            </w:r>
            <w:r>
              <w:rPr>
                <w:color w:val="FF0000"/>
              </w:rPr>
              <w:t xml:space="preserve"> </w:t>
            </w:r>
            <w:r>
              <w:rPr/>
              <w:t>2019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</w:tbl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>
          <w:color w:val="FF0000"/>
          <w:sz w:val="20"/>
          <w:u w:val="single"/>
          <w:lang w:val="ru-RU"/>
        </w:rPr>
      </w:pPr>
      <w:r>
        <w:rPr>
          <w:b/>
          <w:sz w:val="20"/>
        </w:rPr>
        <w:t>Среднее общее (полное) образование (</w:t>
      </w:r>
      <w:r>
        <w:rPr>
          <w:b/>
          <w:sz w:val="20"/>
          <w:lang w:val="ru-RU"/>
        </w:rPr>
        <w:t>Ф</w:t>
      </w:r>
      <w:r>
        <w:rPr>
          <w:b/>
          <w:sz w:val="20"/>
        </w:rPr>
        <w:t>ГОС</w:t>
      </w:r>
      <w:r>
        <w:rPr>
          <w:b/>
          <w:sz w:val="20"/>
          <w:lang w:val="ru-RU"/>
        </w:rPr>
        <w:t>, ГОС</w:t>
      </w:r>
      <w:r>
        <w:rPr>
          <w:b/>
          <w:sz w:val="20"/>
        </w:rPr>
        <w:t xml:space="preserve">)                                 </w:t>
      </w:r>
    </w:p>
    <w:p>
      <w:pPr>
        <w:pStyle w:val="Heading"/>
        <w:jc w:val="left"/>
        <w:rPr>
          <w:color w:val="FF0000"/>
          <w:sz w:val="20"/>
          <w:u w:val="single"/>
          <w:lang w:val="ru-RU"/>
        </w:rPr>
      </w:pPr>
      <w:r>
        <w:rPr>
          <w:color w:val="FF0000"/>
          <w:sz w:val="20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5245</wp:posOffset>
                </wp:positionV>
                <wp:extent cx="1417320" cy="467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  <w:t>к приказу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№ 23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.08.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85pt;mso-wrap-distance-left:9pt;mso-wrap-distance-right:0pt;mso-wrap-distance-top:0pt;mso-wrap-distance-bottom:0pt;margin-top:-4.35pt;mso-position-vertical-relative:text;margin-left:3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>к приказу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№ 23</w:t>
                            </w: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.08.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color w:val="FF0000"/>
          <w:sz w:val="20"/>
          <w:u w:val="single"/>
          <w:lang w:val="ru-RU"/>
        </w:rPr>
      </w:pPr>
      <w:r>
        <w:rPr>
          <w:color w:val="FF0000"/>
          <w:sz w:val="20"/>
          <w:u w:val="single"/>
          <w:lang w:val="ru-RU"/>
        </w:rPr>
      </w:r>
    </w:p>
    <w:p>
      <w:pPr>
        <w:pStyle w:val="Heading"/>
        <w:jc w:val="right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134"/>
        <w:gridCol w:w="1701"/>
        <w:gridCol w:w="3685"/>
        <w:gridCol w:w="1276"/>
      </w:tblGrid>
      <w:tr>
        <w:trPr>
          <w:trHeight w:val="2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е предметы в соответствии с Г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Уровень учебной программы </w:t>
            </w:r>
            <w:r>
              <w:rPr>
                <w:i/>
              </w:rPr>
              <w:t>(базовый, углубленный, адаптир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 в соответствии с Ф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, пособия для обучающихся (наименование, автор, год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федеральному перечню учебников (указать реквизиты приказа Минобрнауки России)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.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ов Д.Н., Дунев А.И., Вербицкая Л.А. и др./Под общей редакцией академика РАО Вербицкой Л.А. Русский язык. 10 класс. Просвещение,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.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ов Д.Н., Дунев А.И., Вербицкая Л.А. и др./Под общей редакцией академика РАО Вербицкой Л.А. Русский язык. 11 класс. Просвещение,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.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в 2-х частях. 10 класс.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.2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, Шайтанов И.О., Чалмаев В.А. и др. /Под ред. Журавлева В.П. Литература в 2-х частях.  11 класс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80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2.1.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 Английский язык. 11 класс. ДРОФА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2.1.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 Английский язык. 11 класс. ДРОФА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94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4.1.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. 1: Мордкович А.Г., Семенов П.В.; Ч. 2: Мордкович А.Г. и др., под ред. Мордковича А.Г. Математика: алгебра и начала математического анализа, геометрия. В 2-х частях. 10-11 класс. ИОЦ Мнемозина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8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4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танасян Л.С., Бутузов В.Ф., Кадомцев С.Б.  и др. Математика: алгебра и начала математического анализа, геометрия. Геометрия. 10-11 класс.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7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4.1.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. 1: Мордкович А.Г., Семенов П.В.; Ч. 2: Мордкович А.Г. и др., под ред. Мордковича А.Г. Математика: алгебра и начала математического анализа, геометрия. В 2-х частях. 10-11 класс. ИОЦ Мнемозина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4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танасян Л.С., Бутузов В.Ф., Кадомцев С.Б.  и др. Математика: алгебра и начала математического анализа, геометрия. Геометрия. 10-11 класс.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61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4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сова Л.Л., Босова А.Ю. Информатика. 10 класс. ООО Бином. Лаборатория знаний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4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сова Л.Л., Босова А.Ю. Информатика. 11 класс. ООО Бином. Лаборатория знаний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86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.1.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Сороко-Цюпа А.О./Под ред. Искендерова А.А. История. Всеобщая история. Новейшая история. 10 класс.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.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нов М.М.,Данилов А.А.,Моруков М.Ю. и др./Под ред. Торкунова А.В. История России. В 2-х частях.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1.1.3.3.1.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Улунян А.А.,Сергеев Е.Ю.;под редакцией Чубарьяна А.О. История. Всеобщая история. 11 класс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ПУ №254 от 20 мая 2020г.</w:t>
            </w:r>
          </w:p>
        </w:tc>
      </w:tr>
      <w:tr>
        <w:trPr>
          <w:trHeight w:val="1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3.5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 и др./Под ред. Боголюбова Л.Н., Лабезниковой А.Ю. Обществознание. 10 класс.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3.5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Городецкая Н.И., Лазебникова А.Ю., и др./Под ред. Боголюбова Л.Н., Лабезниковой А.Ю. Обществознание. 11класс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У №254 от 20 мая 2020г.</w:t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География. 10 класс.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2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География. 11 класс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5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лага В.В., Ломаченков И.А.,Панебратцев Ю.А. Физика. 10 класс.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5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лага В.В., Ломаченков И.А.,Панебратцев Ю.А. Физика. 11 класс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5.3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дзитис Г.Е., Фельдман Ф.Г. Химия. 10 класс.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5.3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дзитис Г.Е., Фельдман Ф.Г. Химия. 11 класс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5.4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енский А.А., Касперская Е.К., Сивоглазов В.И. Биология. 10 класс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5.4.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сечник В.В.,Каменский А.А.,Рубцов А.М.и другие;под редакцией Пасечника В.В. Биология. 10 класс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5.4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енский А.А., Касперская Е.К., Сивоглазов В.И. Биология. 11 класс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5.4.1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сечник В.В.,Каменский А.А.,Рубцов А.М.и другие;под редакцией Пасечника В.В. Биология. 11 класс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5.2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ругин В.М. Астрономия. 10-11 класс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6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ях В.И. Физическая культура. 10 -11 класс. 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6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ях В.И. Физическая культура. 10-11 класс. 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2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6.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С.В., Горский В.А. Основы безопасности жизнедеятельности. 10-11 класс. Вентана-Граф,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 (МХ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3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охонова Л.Г. Мировая художественная культура. 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-издательский центр «Академия»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3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охонова Л.Г. Мировая художественная культура. 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-издательский центр «Академия»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, Очинин О.П., Матяш Н.В., Виноградов Д.В. Технология. 10-11 класс. ВЕНТАНА-ГРАФ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, Очинин О.П., Матяш Н.В., Виноградов Д.В. Технология. 10-11 класс. ВЕНТАНА-ГРАФ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География. 10 класс.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4.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укашева Е.А., Матвеев А.И., и др. Под ред. Лазебниковой А.Ю.Лукашевой Е.А., Матвеева А.И. Обществознание. 10 класс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География. 11 класс. Просвещение,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Матема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4.1.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. 1: Мордкович А.Г., Семенов П.В.; Ч. 2: Мордкович А.Г. и др., под ред. Мордковича А.Г. Математика: алгебра и начала математического анализа, геометрия. В 2-х частях. 10-11 класс. ИОЦ Мнемозина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4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танасян Л.С., Бутузов В.Ф., Кадомцев С.Б.  и др. Математика: алгебра и начала математического анализа, геометрия. Геометрия. 10-11 класс. Просвещение, 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4.1.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. 1: Мордкович А.Г., Семенов П.В.; Ч. 2: Мордкович А.Г. и др., под ред. Мордковича А.Г. Математика: алгебра и начала математического анализа, геометрия. В 2-х частях. 10-11 класс. ИОЦ Мнемозина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4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танасян Л.С., Бутузов В.Ф., Кадомцев С.Б.  и др. Математика: алгебра и начала математического анализа, геометрия. Геометрия. 10-11 класс. Просвещение, 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.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ов Д.Н., Дунев А.И., Вербицкая Л.А. и др./Под общей редакцией академика РАО Вербицкой Л.А. Русский язык. 10 класс. 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.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ов Д.Н., Дунев А.И., Вербицкая Л.А. и др./Под общей редакцией академика РАО Вербицкой Л.А. Русский язык. 11 класс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. Экономика 10-11 класс. Издательство "ВИТА-ПРЕСС"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2:57:00Z</dcterms:created>
  <dc:creator>Владелец</dc:creator>
  <dc:description/>
  <cp:keywords/>
  <dc:language>en-US</dc:language>
  <cp:lastModifiedBy>Клепикова</cp:lastModifiedBy>
  <cp:lastPrinted>2021-09-15T13:12:00Z</cp:lastPrinted>
  <dcterms:modified xsi:type="dcterms:W3CDTF">2021-09-15T03:12:00Z</dcterms:modified>
  <cp:revision>95</cp:revision>
  <dc:subject/>
  <dc:title>ПЕРЕЧЕНЬ УЧЕБНИКОВ НА 2015-2016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