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b/>
          <w:szCs w:val="24"/>
        </w:rPr>
        <w:tab/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41732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ru-RU"/>
                                    </w:rPr>
                                    <w:t xml:space="preserve">Приложение 1 к приказу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№ 238 от 16.08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3.95pt;mso-wrap-distance-left:9pt;mso-wrap-distance-right:0pt;mso-wrap-distance-top:0pt;mso-wrap-distance-bottom:0pt;margin-top:-4.3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Приложение 1 к приказу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 238 от 16.08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/>
      </w:pPr>
      <w:r>
        <w:rPr/>
        <w:t>Перечень учебников по адаптированной основной общеобразовательной программе начального общего образования для обучающихся 1 класса на дому</w:t>
      </w:r>
    </w:p>
    <w:p>
      <w:pPr>
        <w:pStyle w:val="Normal"/>
        <w:spacing w:lineRule="auto" w:line="252"/>
        <w:jc w:val="center"/>
        <w:rPr/>
      </w:pPr>
      <w:r>
        <w:rPr/>
        <w:t>на 2021-202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418"/>
        <w:gridCol w:w="1559"/>
        <w:gridCol w:w="3260"/>
        <w:gridCol w:w="1418"/>
      </w:tblGrid>
      <w:tr>
        <w:trPr>
          <w:trHeight w:val="2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в соответствии с ФГ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</w:rPr>
              <w:t>(базовый, углубленный, адаптирова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 в соответствии с Ф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федеральному перечню учебников (указать реквизиты приказа Минобрнауки России)</w:t>
            </w:r>
          </w:p>
        </w:tc>
      </w:tr>
      <w:tr>
        <w:trPr>
          <w:trHeight w:val="138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 и коммуникативная адап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1.1.1.1.1.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сенова А.К.,Комарова С.В.,Шишкова М.И. Букварь (для обучающихся с интеллектуальными нарушениями) (в 2 частях). 1 класс. Просвещение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 254 от 20.05.2020г</w:t>
            </w:r>
          </w:p>
        </w:tc>
      </w:tr>
      <w:tr>
        <w:trPr>
          <w:trHeight w:val="1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1.1.1.1.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арова С.В. Речевая практика (для обучающихся с интеллектуальными нарушениями). 1 класс. Просвещение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 254 от 20.05.2020г</w:t>
            </w:r>
          </w:p>
        </w:tc>
      </w:tr>
      <w:tr>
        <w:trPr>
          <w:trHeight w:val="14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ческие представления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1.1.3.1.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ышева Т.В. Математика (для обучающихся с интеллектуальными нарушениями) (в 2 частях). 1 класс. Просвещение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 254 от 20.05.2020г</w:t>
            </w:r>
          </w:p>
        </w:tc>
      </w:tr>
      <w:tr>
        <w:trPr>
          <w:trHeight w:val="15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1.1.4.1.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веева Н.Б.,Ярочкина И.А.,Попова М.А. и др. Мир природы и человека (для обучающихся с интеллектуальными нарушениями) (в 2 частях) 1 класс. Просвещение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 254 от 20.05.2020г</w:t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и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 6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тская Е.Д., Сергеева Г.П., Шмагина Т.С. Музыка. 1класс. Просвещение,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12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 А. / Под ред. Неменского Б. М. Изобразительное искусство. 1 класс. Просвещение,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  <w:tr>
        <w:trPr>
          <w:trHeight w:val="7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акти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8.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Физическая культура. 1 - 4 классы. Просвещение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У №254 от 20 мая 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3:00Z</dcterms:created>
  <dc:creator>Владелец</dc:creator>
  <dc:description/>
  <cp:keywords/>
  <dc:language>en-US</dc:language>
  <cp:lastModifiedBy>Клепикова</cp:lastModifiedBy>
  <cp:lastPrinted>2021-09-15T13:13:00Z</cp:lastPrinted>
  <dcterms:modified xsi:type="dcterms:W3CDTF">2021-09-15T03:13:00Z</dcterms:modified>
  <cp:revision>299</cp:revision>
  <dc:subject/>
  <dc:title>ПЕРЕЧЕНЬ УЧЕБНИКОВ НА 2015-2016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